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. 63. став 3. Закона о јавним набавкама («Сл. гласник РС» бр. 124/12) а на захтев заинтересованог лица у отвореном поступку ЈН ауто делова за домаћа и страна возила (ЈН бр.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ТАЊА И ОДГОВОРИ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ИТАЊА ПОНУЂАЧ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у конкурсној документацији на страни 5/32 и 6/32 прописује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УСЛОВИ ЗА УЧЕШЋЕ У ПОСТУПКУ ЈАВНЕ НАБАВКЕ ИЗ ЧЛ. 75. И 76. ЗАКОНА И УПУСТВО КАКО СЕ ДОКАЗУЈЕ ИСПУЊЕНОСТ ТИХ УСЛОВА“ </w:t>
      </w:r>
      <w:r>
        <w:rPr>
          <w:rFonts w:cs="Times New Roman" w:ascii="Times New Roman" w:hAnsi="Times New Roman"/>
          <w:sz w:val="24"/>
          <w:szCs w:val="24"/>
          <w:lang w:val="sr-CS"/>
        </w:rPr>
        <w:t>и при томе захтева достављање доказ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77. став 4. Закона о јавним набавкама прописано је: „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говарачком поступку из члана 36. став 1. тач. 2) и 3) овог закона чија је процењена вредност мања од износа из члана 39. став 1. овог закона, Наручилац може одредити у конкурсној документацији да се испуњеност свих или појединих услова, осим услова из члана 75. став 1. тачка 5) овог закона,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казује достављањем изјаве којом понуђач под пуном материјалном и кривичном одговорношћу потврђује да испуњава услове“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име, како је у питању јавна набавка мале вредности и како је документација објављена 11.02.2015. године, а рок за подношење понуда је 23.02.2015. године с тим да понуђачи за прибављање захтеваних доказа имају само 5 радних дана ( у рок за подношење понуда улази викенд и два нерадна дана због државног празника и још један викенд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олимо наручиоца да у конкурсној документацији пропише образац изјаве којим ће понуђачу под пуном моралном, материјалном и кривичном одговорношћу да потврди испуњење обавезних и додатних усло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оцу је у складу са Законом о јавним набавкама (члан 79. став 2.) остављена могућност да од изабраног понуђача захтева достављање на увид оригинал или оверену копију свих или појединих доказ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Молимо наручиоца да измени конкурсну документацију и пропише изјаву као начин доказивања испуњености обавезних и додатних услова </w:t>
      </w:r>
      <w:r>
        <w:rPr>
          <w:rFonts w:cs="Times New Roman" w:ascii="Times New Roman" w:hAnsi="Times New Roman"/>
          <w:sz w:val="24"/>
          <w:szCs w:val="24"/>
          <w:lang w:val="sr-CS"/>
        </w:rPr>
        <w:t>и на тај начин испоштује основна начела јавних набавки, омогући већу конкуренцију (члан 10. ЗЈН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на страни 9/32 конкурсне документације у тачки 9.1. прописује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ђена цена добара из партија 1. 2. 3. И 4. обухвата и услугу уградње ауто делова а за партију 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бухвата и услугу дијагностике и уградње у седишту Наручиоца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 дијагностике и уградње вршиће се искључиво у седишту наручиоца.“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на странама од 22/32 до 32/32 прописује у Excel формату техничку спецификацију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олимо наручиоца да појасни на који начин ће понуђачи исказати цену за услугу дијагностике и уградње и прецизира и формира у измени конкурсне документације где ће понуђачи те цене и уписа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на страни 17/32 конкурсне документације у Моделу уговора у члану 2. прописује. „Цена обухвата испоруку предметних добара, бесплатну дијагностику / демонтажу старих и монтажу нових делова у седишту Купца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ко је уговор о јавној набавци теретни уговор, молимо наручиоца да измени овако прописан члан модела уговора јер при јавној набавци не може захтевати да нешто буде бесплатн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наручио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измени конкурсну документацију и на тај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је учи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снијом, омогући учешће већем броју понуђача и да у свему поступи у складу са Законом о јавним набавкам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олимо наручиоца да услед измена конкурсне документације, продужи рок за достављање понуда сходно чл. 63. став.5 Закона о јавним набавкам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олимо наручиоца да сходно члану 20. став 6. Закона о јавним набавкама потврди пријем докумен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а понуђача да су за возила са позиција 6. и 7. у одговору понуђачима од 18.02.2015.год. дати погрешни бројеви шасиј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И  НАРУЧИО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војој конкурсној документацији Наручилац је захтевао да понуђачи доставе доказе о испуњености обавезних и додатних услова за учешће у предметној јавној набавц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јући разумевање због нерадних дана услед протеклог државног празника и немогућности благовременог прикупљања тражених доказ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ће продужити рок за подношење пон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допунио и изменио конкурсну документацију и то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а страници 13/33 додао нови образац,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. Упутство понуђачима како да попуне образац техничке спец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(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амим тим и повећао укупан број страница конкурсне документације и бројеве поглављ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менио у Моделу уговора чланове 2. и 4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 у поглављ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„4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уству понуђачима како да сачине понуду“  на странама 9/33 и 10/33 изменио чланове 9.1. и 9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мо списак где дајемо тачне бројеве шасија за сва возил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8"/>
        <w:gridCol w:w="843"/>
        <w:gridCol w:w="703"/>
        <w:gridCol w:w="2691"/>
        <w:gridCol w:w="29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бро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и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шасиј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мот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da Niva 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TA212100F04122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2179539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Gaz Sobolj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171Y00228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60ABOY00021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ugeot 4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F38BRHZF814755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DYKK60129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itroen Jumper II 2,2 H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F7ZARMPA172013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0DZ0840036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itroen Jumper 2,5 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F723J52152060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A10WAB33321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itroen Jumper I 2,0 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F7231C2215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4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JT830015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ugeot Boxer 2,0 H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E3ZAAMFA1722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SARHV10DYER40611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eugeot Boxer 2,2 HDI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F3ZCRMNB177534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DZ3540531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itroen Jumper 2,2 H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F7YBAMFB116632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SA4HV10TRJ103181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Škod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superb 2,5 T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MBDG23U5790191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DG08254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2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7:00Z</dcterms:created>
  <dc:creator>sasa</dc:creator>
  <dc:description/>
  <cp:keywords/>
  <dc:language>en-US</dc:language>
  <cp:lastModifiedBy>sasa</cp:lastModifiedBy>
  <cp:lastPrinted>2015-02-19T12:46:00Z</cp:lastPrinted>
  <dcterms:modified xsi:type="dcterms:W3CDTF">2015-02-19T11:53:00Z</dcterms:modified>
  <cp:revision>9</cp:revision>
  <dc:subject/>
  <dc:title/>
</cp:coreProperties>
</file>